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гражданско-патриотического воспитания особое внимание уделялось подготовке молодежи к службе в рядах ВС РФ, проведено 37 мероприятий, в которых приняло участие 5422 человек, по направления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военно-прикладное (цикл районных соревнований по военно-прикладным видам спорта - РХБЗ, ПМП, огневая подготовка, проект «На службе Отечества» по знакомству с воинскими специальностями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оенно-спортивное (районные военно-спортивные игры «Молодецкие забавы» (5-7 классы), «Первый герой» (9-11 классы), районная спартакиада допризывной молодежи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оенно-патриотическое (учебно-полевые сборы на базе войсковой части 31643, реализация проекта военно-патриотического лагеря «Кадеты. Служить России» на базе пограничной заставы п. Монды, конкурсы, викторины и др.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гражданско-патриотическое (акции, в том числе по благоустройству воинских захоронений, по вручению паспортов, митинги и др.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5:00Z</dcterms:created>
  <dc:creator>bochkareva</dc:creator>
  <dc:description/>
  <dc:language>en-US</dc:language>
  <cp:lastModifiedBy>bochkareva</cp:lastModifiedBy>
  <dcterms:modified xsi:type="dcterms:W3CDTF">2012-04-23T03:16:00Z</dcterms:modified>
  <cp:revision>2</cp:revision>
  <dc:subject/>
  <dc:title/>
</cp:coreProperties>
</file>